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UNDER C.T.T. REGULATIONS                         </w:t>
        <w:tab/>
        <w:tab/>
        <w:tab/>
        <w:t xml:space="preserve">     SUNDAY April 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21</w:t>
      </w:r>
    </w:p>
    <w:p>
      <w:pPr>
        <w:pStyle w:val="Heading1"/>
        <w:ind w:left="0" w:righ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2127" w:right="0" w:firstLine="709"/>
        <w:rPr>
          <w:color w:val="4700B8"/>
        </w:rPr>
      </w:pPr>
      <w:r>
        <w:rPr>
          <w:color w:val="4700B8"/>
        </w:rPr>
        <w:t>TRICYCLE ASSOCIATION (EAST REGION)</w:t>
      </w:r>
    </w:p>
    <w:p>
      <w:pPr>
        <w:pStyle w:val="Heading2"/>
        <w:jc w:val="left"/>
        <w:rPr/>
      </w:pPr>
      <w:r>
        <w:rPr>
          <w:rFonts w:eastAsia="Arial"/>
          <w:color w:val="4700B8"/>
        </w:rPr>
        <w:t xml:space="preserve">                                           </w:t>
      </w:r>
      <w:r>
        <w:rPr>
          <w:color w:val="4700B8"/>
        </w:rPr>
        <w:t>25 MILE TIME TRIAL</w:t>
      </w:r>
    </w:p>
    <w:p>
      <w:pPr>
        <w:pStyle w:val="Normal"/>
        <w:rPr>
          <w:color w:val="4700B8"/>
        </w:rPr>
      </w:pPr>
      <w:r>
        <w:rPr>
          <w:color w:val="4700B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</w:rPr>
      </w:pPr>
      <w:r>
        <w:rPr>
          <w:sz w:val="24"/>
        </w:rPr>
        <w:t>Event Sec.: - M. Madgett, 32 Tottington Lane, Roydon, Diss, Norfolk. IP22 5BJ</w:t>
      </w:r>
    </w:p>
    <w:p>
      <w:pPr>
        <w:pStyle w:val="Heading3"/>
        <w:rPr>
          <w:color w:val="666666"/>
        </w:rPr>
      </w:pPr>
      <w:r>
        <w:rPr/>
        <w:t xml:space="preserve">Timekeeper:-  Mr M. Madgett                            </w:t>
      </w:r>
    </w:p>
    <w:p>
      <w:pPr>
        <w:pStyle w:val="Heading1"/>
        <w:numPr>
          <w:ilvl w:val="8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/>
          <w:color w:val="666666"/>
        </w:rPr>
        <w:t xml:space="preserve">                                </w:t>
      </w:r>
      <w:r>
        <w:rPr>
          <w:color w:val="666666"/>
        </w:rPr>
        <w:t>OFFICIAL RESULT SHEET</w:t>
      </w:r>
    </w:p>
    <w:p>
      <w:pPr>
        <w:pStyle w:val="Normal"/>
        <w:ind w:right="-514" w:hanging="0"/>
        <w:rPr>
          <w:b/>
          <w:b/>
          <w:bCs/>
        </w:rPr>
      </w:pPr>
      <w:r>
        <w:rPr>
          <w:b/>
          <w:bCs/>
        </w:rPr>
        <w:tab/>
        <w:t xml:space="preserve">     </w:t>
      </w:r>
    </w:p>
    <w:p>
      <w:pPr>
        <w:pStyle w:val="Normal"/>
        <w:ind w:right="-514" w:hanging="0"/>
        <w:rPr/>
      </w:pPr>
      <w:r>
        <w:rPr>
          <w:b/>
          <w:bCs/>
        </w:rPr>
        <w:tab/>
        <w:tab/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Overall  </w:t>
        <w:tab/>
        <w:t xml:space="preserve"> Dave Mason</w:t>
        <w:tab/>
        <w:t xml:space="preserve">       Lincoln Whs</w:t>
        <w:tab/>
        <w:tab/>
        <w:tab/>
        <w:tab/>
        <w:t>1.04.32</w:t>
        <w:tab/>
        <w:tab/>
        <w:tab/>
        <w:tab/>
      </w:r>
    </w:p>
    <w:p>
      <w:pPr>
        <w:pStyle w:val="Normal"/>
        <w:ind w:right="-514" w:hanging="0"/>
        <w:rPr>
          <w:b/>
          <w:b/>
          <w:bCs/>
        </w:rPr>
      </w:pPr>
      <w:r>
        <w:rPr>
          <w:b/>
          <w:bCs/>
        </w:rPr>
        <w:tab/>
        <w:tab/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Handicap   James Fuller</w:t>
        <w:tab/>
        <w:t xml:space="preserve">       TA East  </w:t>
        <w:tab/>
        <w:tab/>
        <w:tab/>
        <w:tab/>
        <w:tab/>
        <w:t>0.51.03</w:t>
      </w:r>
    </w:p>
    <w:p>
      <w:pPr>
        <w:pStyle w:val="Normal"/>
        <w:ind w:right="-5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14" w:hanging="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</w:t>
      </w:r>
      <w:r>
        <w:rPr>
          <w:rFonts w:cs="Arial" w:ascii="Arial" w:hAnsi="Arial"/>
          <w:b/>
          <w:bCs/>
          <w:sz w:val="32"/>
        </w:rPr>
        <w:t>ORDER OF FINISH</w:t>
      </w:r>
    </w:p>
    <w:p>
      <w:pPr>
        <w:pStyle w:val="Normal"/>
        <w:ind w:right="-514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  <w:t>Pos    Name</w:t>
        <w:tab/>
        <w:tab/>
        <w:tab/>
        <w:t xml:space="preserve">    Club</w:t>
        <w:tab/>
        <w:tab/>
        <w:tab/>
        <w:t>Time</w:t>
        <w:tab/>
        <w:tab/>
        <w:t>Hcp</w:t>
        <w:tab/>
        <w:tab/>
        <w:t>Hcp Time</w:t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Dave Mason</w:t>
        <w:tab/>
        <w:tab/>
        <w:t>Lincoln Whs</w:t>
        <w:tab/>
        <w:tab/>
        <w:tab/>
        <w:t>1.04.32</w:t>
        <w:tab/>
        <w:t>02.00</w:t>
        <w:tab/>
        <w:tab/>
        <w:t>1.02.07</w:t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Ian Pike</w:t>
        <w:tab/>
        <w:tab/>
        <w:t>Lincoln Whs</w:t>
        <w:tab/>
        <w:tab/>
        <w:tab/>
        <w:t>1.06.14</w:t>
        <w:tab/>
        <w:t>SCR</w:t>
        <w:tab/>
        <w:tab/>
        <w:t>1.06.14</w:t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Mark Vowells</w:t>
        <w:tab/>
        <w:tab/>
        <w:t>San Fairy Ann CC</w:t>
        <w:tab/>
        <w:tab/>
        <w:t>1.08.55</w:t>
        <w:tab/>
        <w:t>01.30</w:t>
        <w:tab/>
        <w:tab/>
        <w:t>1.07.25</w:t>
      </w:r>
    </w:p>
    <w:p>
      <w:pPr>
        <w:pStyle w:val="Normal"/>
        <w:ind w:right="-514" w:hanging="0"/>
        <w:rPr/>
      </w:pPr>
      <w:r>
        <w:rPr>
          <w:rFonts w:cs="Arial" w:ascii="Arial" w:hAnsi="Arial"/>
        </w:rPr>
        <w:t>4</w:t>
        <w:tab/>
        <w:t>Sid Charlton</w:t>
        <w:tab/>
        <w:tab/>
        <w:t>Lincoln Whs</w:t>
        <w:tab/>
        <w:tab/>
        <w:tab/>
        <w:t>1.21.07</w:t>
        <w:tab/>
        <w:t>19.00</w:t>
        <w:tab/>
        <w:tab/>
        <w:t>1.02.07</w:t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 </w:t>
        <w:tab/>
        <w:t>James Fuller</w:t>
        <w:tab/>
        <w:tab/>
        <w:t>TA East</w:t>
        <w:tab/>
        <w:tab/>
        <w:tab/>
        <w:t>1.26.03</w:t>
        <w:tab/>
        <w:t>35.00</w:t>
        <w:tab/>
        <w:tab/>
        <w:t>0.51.03</w:t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Lauren Pike</w:t>
        <w:tab/>
        <w:tab/>
        <w:t>Lincoln Whs</w:t>
        <w:tab/>
        <w:tab/>
        <w:tab/>
        <w:t>1.33.28</w:t>
        <w:tab/>
        <w:t>13.00</w:t>
        <w:tab/>
        <w:tab/>
        <w:t>1.20.28</w:t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  <w:t>DNS (Apologies Received)   Nicholas Boyd</w:t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Wayne Marks</w:t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right="-514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right="-514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right="-514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5:09:00Z</dcterms:created>
  <dc:creator>User</dc:creator>
  <dc:description/>
  <cp:keywords/>
  <dc:language>en-US</dc:language>
  <cp:lastModifiedBy>User</cp:lastModifiedBy>
  <cp:lastPrinted>2016-04-05T08:24:00Z</cp:lastPrinted>
  <dcterms:modified xsi:type="dcterms:W3CDTF">2021-04-11T15:09:00Z</dcterms:modified>
  <cp:revision>2</cp:revision>
  <dc:subject/>
  <dc:title>UNDER C</dc:title>
</cp:coreProperties>
</file>